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н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зависимой оценки качества работы стационарных  учреждений  социального обслужи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заполнения _________________________________________________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реждения ___________________________________________</w:t>
      </w:r>
    </w:p>
    <w:p>
      <w:pPr>
        <w:pStyle w:val="Normal"/>
        <w:spacing w:lineRule="exact" w:line="320"/>
        <w:rPr/>
      </w:pPr>
      <w:r>
        <w:rPr>
          <w:rFonts w:cs="Times New Roman" w:ascii="Times New Roman" w:hAnsi="Times New Roman"/>
          <w:sz w:val="28"/>
          <w:szCs w:val="28"/>
        </w:rPr>
        <w:t>Адрес учреждения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, характеризующие общие критерии оцен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а оказания у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1701"/>
        <w:gridCol w:w="1842"/>
        <w:gridCol w:w="1560"/>
      </w:tblGrid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ConsPlus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акт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тика)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 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б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 в балл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оказатели, характеризующие открытость и доступность информации об организации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го обслуживания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актуальность информации об организации социального обслуживания, размещаемой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доступных информационных ресурсах (на информационных стендах в помещении организации, на официальных сайтах организации социального обслуживания, органов исполнительной власти  в информационно-телекоммуникационной сети «Интернет» (далее – сеть «Интернет»)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ое 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3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рытость и прозрачность государственных и муниципальных учреждений» - показатель рейтинга на  официальном сайте для размещения информации о государственных и муниципальных учреждениях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none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 в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го обслуживания, размещенной на официальном сайте организации социального обслуживания в сети «Интернет»,  порядку размещения информации на официальном сайте поставщика социальных услуг в сети «Интернет», утверждаемому уполномоченным федеральным органом исполнительной власти согласно части 3 статьи 13 Федерального закона от 28 декабря 2013 г. № 442-ФЗ «Об основах социального обслуживания граждан в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чем на 1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3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6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90 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деятельности организации социального обслуживания (в том числе о перечне, порядке и условиях предоставления социальных услуг, тарифах на социальные услуги) на информационных стендах в помещениях организации, размещение ее в брошюрах, буклет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альтернативной версии официального сайта организации социального обслуживания в сети «Интернет» для инвалидов по зр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истанционных способов взаимодействия организации и получателей социальных услуг (получение информации, запись на прием и др.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-3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, электронные сервисы на официальном сайте организации в сети «Интернет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обращений при использовании дистанционных способов взаимодействия с получателями социальных услуг  для получения необходимой информаци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-4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езультативных звонков по телефону в организацию социального обслуживания для получения необходимой информации от числа контрольных звонков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езультативных обращений в организацию социального обслуживания по электронной почте или с помощью электронных сервисов на официальном сайте организации в сети «Интернет» для получения необходимой информации от числа контрольных обращ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озможности направления заявления (жалобы), предложений и отзывов о качестве предоставле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-5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 в организацию социального обслужи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электронной форме на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лефону /на «горячую линию» уполномоченного исполнительного органа государственной власти в сфере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имеетс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нформации о порядке подачи жалобы по вопросам качества оказания социальных услуг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-6.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доступных местах на информационных стендах в организации социальн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официальном сайте организации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фициальном сайте уполномоченного исполнительного органа государственной власти в сфере  социального обслуживания в сети «Интернет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частично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а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,5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удовлетворенных качеством, полнотой и доступностью информации (при личном обращении, по телефону, на официальном сайте организации социального обслуживания) о работе организации социального обслуживания, в том числе о перечне и порядке предоставления социальных услуг, от общего числа опроше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комфортность условий предоставления социальных услуг и доступность их пол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условий беспрепятственного доступа к объектам и услугам в организации социального обслуживания для инвалидов (в том числе детей-инвалидов) и других маломобильных групп получателей социальных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 значений 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-1.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территории, прилегающей к организации социального обслуживания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учетом требований доступности для маломобильных получателей услуг (лиц с нарушением функций слуха, зрения и лиц, использующих для передвижения кресла-коляски)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а/ частично оборудована /не оборудов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входных зон на объектах оценки для маломобильных групп насел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ы/ частично доступны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ступ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специально оборудованного санитарно-гигиенического помеще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/ частично доступно /не доступ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,5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помещениях организации социального обслуживания видео, аудио информаторов для лиц с нарушением функций слуха и зр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услуг (в том числе инвалидов и других маломобильных групп получателей услуг), считающих условия оказания услуг доступными, от общего числа опроше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оборудованных помещений для предоставления социальных услуг в соответствии с перечнем социальных услуг, предоставляемых в данной организации социального обслужи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сть/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омплектованность организации социального обслуживания специалистами, осуществляющими предоставление социальных услуг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штатных единиц, установлен-ных в штатном расписа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лучателей социальных услуг, оценивающих благоустройство и  содержание помещения организации социального обслуживания и территории, на которой она расположена,  как хорошее, от  общего числа опрошен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время ожидания предоставления социальной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доброжелательность, вежливость, компетентность работников организаций социального обслужи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 (либо их родственников), которые высоко оценивают доброжелательность, вежливость и  внимательность работников организации социального обслуживания, от общего числа опрошенны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высоко оценивают компетентность работников организации социального обслуживания, от общего числа опрошенны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(кроме административно-управленческого персонала), прошедших повышение квалификации/профессиональную переподготовку по профилю социальной работы или иной осуществляемой в организации социального обслуживания деятельности за последние три года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общего числа работник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казатели, характеризующие удовлетворенность качеством оказания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положительно оценивают изменение качества жизни в результате получения социальных услуг в организации социального обслуживания, от числа опрошенных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условиями предоставления социальных услуг, от числа опрошенных,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удовлетворенных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арифме-тическая величина знач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-.2.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алл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м помещ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оборудования для предоставления соци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ю, мягким инвентар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м социально-бытовых, парикмахерских и гигиенических 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м личных вещ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ным для инвалидов санитарно-гигиеническим помещение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нитарным содержанием санитарно-технического оборудования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м оплаты  соци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иденциальностью предоставления социальных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ом посещений родственниками в организации социального обслужив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ю прихода социальных работников на до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стью решения вопро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удовлетворенных качеством проводимых мероприятий, имеющих групповой характер (оздоровительных, досуговых)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 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в организации социального обслуживания жалоб получателей социальных услуг на качество услуг, предоставленных организацией в отчетном периоде на 100 получателей социальных услуг (в течение года):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5 жало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зарегистри-рова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олучателей социальных услуг, которые готовы рекомендовать организацию социального обслуживания родственникам и знакомым, нуждающимся в социальном обслуживании, от общего числа опрошенных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 бал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 %), деленное на 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79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30:00Z</dcterms:created>
  <dc:creator>GrigoryantsGN</dc:creator>
  <dc:description/>
  <cp:keywords/>
  <dc:language>en-US</dc:language>
  <cp:lastModifiedBy>Автономов М.В.</cp:lastModifiedBy>
  <cp:lastPrinted>2014-11-28T13:46:00Z</cp:lastPrinted>
  <dcterms:modified xsi:type="dcterms:W3CDTF">2016-07-05T11:30:00Z</dcterms:modified>
  <cp:revision>2</cp:revision>
  <dc:subject/>
  <dc:title/>
</cp:coreProperties>
</file>